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Friday</w:t>
      </w:r>
      <w:r>
        <w:rPr>
          <w:rFonts w:cs="Times New Roman" w:ascii="Times New Roman" w:hAnsi="Times New Roman"/>
          <w:sz w:val="52"/>
        </w:rPr>
        <w:t xml:space="preserve">  48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sz w:val="44"/>
        </w:rPr>
        <w:t>Lamentations (Stasis 1)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art  Tone 5  </w:t>
        <w:tab/>
        <w:tab/>
        <w:tab/>
        <w:t>Antiochian Trad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 my sweet Lord Je-s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kern w:val="2"/>
          <w:sz w:val="20"/>
        </w:rPr>
      </w:pPr>
      <w:r>
        <w:rPr>
          <w:rFonts w:cs="Times New Roman" w:ascii="Times New Roman" w:hAnsi="Times New Roman"/>
          <w:b/>
          <w:spacing w:val="20"/>
          <w:kern w:val="2"/>
          <w:sz w:val="20"/>
        </w:rPr>
        <w:t xml:space="preserve">-  -   - -   -   - 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My sal -  va  - tion my ligh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-   -    ---   -   -  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How art Thou now by  a  grave and its dark-ness hi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-    -    -  -  -   ---   -  -  - 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How un-speak-a–ble the mys–try of Thy Lo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-     -  -  -   -   -  - 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Gone the light the world kne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 </w:t>
      </w:r>
      <w:r>
        <w:rPr>
          <w:rFonts w:cs="Times New Roman" w:ascii="Times New Roman" w:hAnsi="Times New Roman"/>
          <w:b/>
          <w:spacing w:val="20"/>
          <w:sz w:val="20"/>
        </w:rPr>
        <w:t>-   -   - -  -    - 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Gone the light  that was mi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 </w:t>
      </w:r>
      <w:r>
        <w:rPr>
          <w:rFonts w:cs="Times New Roman" w:ascii="Times New Roman" w:hAnsi="Times New Roman"/>
          <w:b/>
          <w:spacing w:val="20"/>
          <w:sz w:val="20"/>
        </w:rPr>
        <w:t>-   -   --- 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 my Je–sus Thou art all    my hearts de–si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 -   -   -  ---   --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o the Vir–gin spake  la–ment–ing at Thy gra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-   -  -    -    -   -   -   -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Who will give me  wa–t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-   --   -  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For the tears  I  must wee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-  ---  -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o the maid–den wed to   God  cried with loud  la–me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    -    -  -   ---   -    -   -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That for my sweet Je-sus  I may right–ly mour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0"/>
        </w:rPr>
      </w:pPr>
      <w:r>
        <w:rPr>
          <w:rFonts w:eastAsia="Times New Roman" w:cs="Times New Roman" w:ascii="Times New Roman" w:hAnsi="Times New Roman"/>
          <w:spacing w:val="20"/>
          <w:sz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</w:rPr>
        <w:t>-   -  -    -   -  -  -  - 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ll we call  Thee  bless–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-  --    - 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The – o – to  –  kos   most p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 -  ---   -  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nd the faith–ful hearts we  ho –nour  the bur–i–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-    -    -   -   -   ---  -    -  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uf – fered three days by Thy Son who is our Go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   -    -    -   -  -   -   - 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How O  Life cans’t Thou d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-   - 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In a grave how cans’t dwel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-  ---   - 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or the proud do-main of death Thou des-troy’est  no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   -   -  -  ---   -   -    -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the dead of Ha-des  mak-est  Thou to ri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 -  -  -     -  -   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Now we mag-ni-fy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-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Lord Je  -  sus  our K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---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we ven-er-ate Thy pas - sion and bur-i-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-  -  -  ---   -   -  -  -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or there-with  hast Thou de-liv-ered us from deat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 -   -    -   -  -  -  -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y dear Christ Je-s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- 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King and  rul – er  of al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--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hy to them that dwelt in  Ha  -des  didst Thou des-ce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  -    -  -  ---  -   -     -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as it not to  set the race of mor-tals fre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  -   -  -  - 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In a grave they laid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-  -- 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y life   and my Chri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--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Yet the Lord of death hast Thou  by Thy death des-troy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  -  -     -  ---   -   -  - 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the world of Thee doth drink rich streams of Lif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 -   -   -    -   -      - 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8"/>
        </w:rPr>
      </w:pPr>
      <w:r>
        <w:rPr>
          <w:rFonts w:cs="Times New Roman" w:ascii="Times New Roman" w:hAnsi="Times New Roman"/>
          <w:b/>
          <w:spacing w:val="2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Glory to the Father and to the Son, and to the Holy Spiri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8"/>
        </w:rPr>
      </w:pPr>
      <w:r>
        <w:rPr>
          <w:rFonts w:cs="Times New Roman" w:ascii="Times New Roman" w:hAnsi="Times New Roman"/>
          <w:b/>
          <w:spacing w:val="20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ord of  God we hymn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-  -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God of  all   things art Tho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--   -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ith Thy Fa-ther  and Thy  Spi – rit  most ho-ly prais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  -    -  -   ---  -    -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we glo-ri-fy  Thy  bur-i-al  di-v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- -   -   - -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8"/>
        </w:rPr>
      </w:pPr>
      <w:r>
        <w:rPr>
          <w:rFonts w:cs="Times New Roman" w:ascii="Times New Roman" w:hAnsi="Times New Roman"/>
          <w:b/>
          <w:spacing w:val="2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Both now and ever and unto ages of ages Am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8"/>
        </w:rPr>
      </w:pPr>
      <w:r>
        <w:rPr>
          <w:rFonts w:cs="Times New Roman" w:ascii="Times New Roman" w:hAnsi="Times New Roman"/>
          <w:b/>
          <w:spacing w:val="20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pure The-o-to-k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-- -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e bless  thee  in  fait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--  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we  ho-nor  the  three day   bur-i-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-  -  -  ---   -- 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f thy on-ly Son who  is    our God.</w:t>
        <w:tab/>
        <w:tab/>
      </w:r>
      <w:r>
        <w:rPr>
          <w:rFonts w:cs="Times New Roman" w:ascii="Times New Roman" w:hAnsi="Times New Roman"/>
          <w:i/>
          <w:spacing w:val="20"/>
          <w:sz w:val="22"/>
        </w:rPr>
        <w:t>Conclude Stasis 1 by repeat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-  -   -  --  --   -</w:t>
        <w:tab/>
        <w:tab/>
      </w:r>
      <w:r>
        <w:rPr>
          <w:rFonts w:cs="Times New Roman" w:ascii="Times New Roman" w:hAnsi="Times New Roman"/>
          <w:i/>
          <w:spacing w:val="20"/>
          <w:sz w:val="22"/>
        </w:rPr>
        <w:t>the first stanza on 1</w:t>
      </w:r>
      <w:r>
        <w:rPr>
          <w:rFonts w:cs="Times New Roman" w:ascii="Times New Roman" w:hAnsi="Times New Roman"/>
          <w:i/>
          <w:spacing w:val="20"/>
          <w:sz w:val="22"/>
          <w:vertAlign w:val="superscript"/>
        </w:rPr>
        <w:t>st</w:t>
      </w:r>
      <w:r>
        <w:rPr>
          <w:rFonts w:cs="Times New Roman" w:ascii="Times New Roman" w:hAnsi="Times New Roman"/>
          <w:i/>
          <w:spacing w:val="20"/>
          <w:sz w:val="22"/>
        </w:rPr>
        <w:t xml:space="preserve"> page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ntation (Stasis 2)     </w:t>
        <w:tab/>
        <w:tab/>
        <w:t xml:space="preserve">  </w:t>
      </w:r>
      <w:r>
        <w:rPr>
          <w:rFonts w:cs="Times New Roman" w:ascii="Times New Roman" w:hAnsi="Times New Roman"/>
          <w:b/>
        </w:rPr>
        <w:t>51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Part - Tone 5  </w:t>
        <w:tab/>
        <w:tab/>
        <w:t>Antiochian Tradition, Kaz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Right   is   it    in    de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  -- --  --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Ma-ker of all things to  mag –ni - fy   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-   -    -  -    -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or by Thy dear pas  -  sion have we at-tain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 -  ---    -   - 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Vic-try o’er the flesh and res-cue from de-c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 -  -    -   -  -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I  am  rent  with  grie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--  --   --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my heart with woe is crushed and  bro  -  ke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  -  -   -  -     -   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s  I  see them  slay  Thee with doom un-ju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 -   ---   -   - 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So be-wail-ing Him His griev-ing Mo-ther cr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  -  -   -   -   -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h those eyes  so   swe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-   --  -- 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Thy lips O Word how shall I    close    th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-  -   -    -   -  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How the dues of death  shall I  pay to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 -  ---   -   -  -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So cried Jo-seph as he shook with Ho-ly  fe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 -  -  -  -   -    -   -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Dir-ges  at    the     tom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-  --  -- 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Good-ly  Jo-seph sings with   Ni-co- de – m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>-   -  -  -    -    -    - -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Bring-ing praise to Christ  who by  men was sla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    -  ---    -   -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in song with them are joined the  Ser-a-phi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  -   -   -   -     -  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y  Son  be  -  hol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--  --  -- 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e well loved de-ci-ple and Thy  Mo – th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 -  -  -  -   -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Thy voice so sweet  let us hear  a-ga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 -  ---   -  -  - 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So with plen-tous tears His maid-en  Mo-ther cr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 -   -    -   -   -   -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Beau-ty   word  of      Go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 --  --   -- 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Nor yet charm was Thine when Thou didst   suf – f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  -  -     -    -    -  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But Thy  ri-sen   glo – ry  its light poured dow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  -  ---  -  -   -    -  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Shed-ing  beau-ty  on all man with rays di-v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 -  -   - -   -   -   -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rem-bling  when  He  sa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 --    --   --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ee, my Christ, Thou Light that blind-est   see –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 -    -     -    -   -   -   ----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In a grave con-cealed  and Thy breath-ing still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-  -   -   ---    -   -    -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ith  a veil of dark the sun con-cealed his fa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-  -   -   -   -   -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ail-ling  bit – ter    tea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 --  --   --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ord of God Thy spot –less Mo-ther mourned 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  -    -   -   -  -    ---- 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hen she saw that Thou  in a   grave wast lai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   -   ---  - -  -      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 in-ef-fa-ble   and  ev-er-last-ing  Go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- - -     -   - -  -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Glory to the Father and to the Son, and to the Holy Spiri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 E – ter – nal     Go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-- --   -- 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ord  co-un-or-ig-in-ate   and  Spir  - 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  - - -  -   - 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Mag-ni-fy  the might  of   A-mer-i-c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-  -   ---  -  - 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Bless-ing  us with peace and free-dom  ev-er-mo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-   -  -     -   -   -   -  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Both now and ever and unto ages of ages Am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Life was  born   of   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-   --   --   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ost blame-less and most Ho-ly   Vir – g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 -   -   -    - -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Keep the Church from  ev – ‘ry  dis-sen-tion  fr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 -     -   ---  -  -  -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Bless-ing us with peace and free-dom  ev-er-mo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-    -   -   -   -    - - 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2"/>
        </w:rPr>
      </w:pPr>
      <w:r>
        <w:rPr>
          <w:rFonts w:eastAsia="Times New Roman" w:cs="Times New Roman" w:ascii="Times New Roman" w:hAnsi="Times New Roman"/>
          <w:i/>
          <w:spacing w:val="20"/>
          <w:sz w:val="22"/>
        </w:rPr>
        <w:t xml:space="preserve"> </w:t>
      </w:r>
      <w:r>
        <w:rPr>
          <w:rFonts w:cs="Times New Roman" w:ascii="Times New Roman" w:hAnsi="Times New Roman"/>
          <w:i/>
          <w:spacing w:val="20"/>
          <w:sz w:val="22"/>
        </w:rPr>
        <w:t>Repeat the first stanza, “Right is it indeed, . . “</w:t>
      </w:r>
    </w:p>
    <w:p>
      <w:pPr>
        <w:pStyle w:val="Heading1"/>
        <w:ind w:firstLine="720"/>
        <w:rPr>
          <w:rFonts w:ascii="Times New Roman" w:hAnsi="Times New Roman" w:cs="Times New Roman"/>
          <w:i/>
          <w:i/>
          <w:spacing w:val="20"/>
          <w:sz w:val="22"/>
        </w:rPr>
      </w:pPr>
      <w:r>
        <w:rPr>
          <w:rFonts w:cs="Times New Roman" w:ascii="Times New Roman" w:hAnsi="Times New Roman"/>
          <w:i/>
          <w:spacing w:val="20"/>
          <w:sz w:val="22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ntation (Stasis 3)     </w:t>
        <w:tab/>
        <w:tab/>
        <w:tab/>
        <w:tab/>
      </w:r>
      <w:r>
        <w:rPr>
          <w:rFonts w:cs="Times New Roman" w:ascii="Times New Roman" w:hAnsi="Times New Roman"/>
          <w:b/>
        </w:rPr>
        <w:t>54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Part - Tone 3  </w:t>
        <w:tab/>
        <w:tab/>
        <w:tab/>
        <w:tab/>
        <w:t>Antiochian Tradition, Kaz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rom the Cross he  brought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  -  -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at    Ar –im –ma - the -   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 -  -   -   -----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in the  grave   he   laid 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---   -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o-men bring-ing  spic – 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 - 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Came with lov-ing   fore  -  though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  - -   --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y due of myrrh    to   give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---    -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Jo-seph is en  tomb  - 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-  -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Helped by Ni-co-dem  -  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 -  - - -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e bod-y    of     his   ma  -  k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---  -  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h my pre-cious  spring  -  tim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     ---- 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h my Son be – lov  -  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   -----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h whith-er  fades   Thy  beau- 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   ----   -   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Son of God al –might-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-  -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y Son and  mak  -  k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- 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hence came Thy  will   to  suf – f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    -    -  ---- -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hen she saw her young – l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 -  -  -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n the Cross sus - pen – d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 -   - 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e hei –fer wailed   with griev – 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 ----    - 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Cries of woe the   maid  - e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 -   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ailed with fer – vent  weep –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 -   -    - 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or grief her  heart    was pierce- 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   ----   - 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Light more dear than  see  -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 -    -   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y Son most  prec  -  io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 -   -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How in  a grave   dost  hide   The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----   -   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my Son  I  praise 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-   -  - -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or Thy great com – pass-  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 - 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Which moved Thee   to       suf  -  f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  - -   ----  -    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Hast-en word Thy   ris   -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 - 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re-lease from  sor  -  ro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  - 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e spot-less Maid   that bare  The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   ----   -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e following stanza is repeated over and over until the Priest sprinkles the entire Church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20"/>
          <w:sz w:val="22"/>
        </w:rPr>
      </w:pPr>
      <w:r>
        <w:rPr>
          <w:rFonts w:cs="Times New Roman" w:ascii="Times New Roman" w:hAnsi="Times New Roman"/>
          <w:i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Myrrh the wo-men sprink  - l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 -  -   -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Store of spi-ces   bring - 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  -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o grace Thy  tomb    ere  dawn-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----   - 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Grant Thy Church  peac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 -   - -   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And Thy flock  sal-va – 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 -    - -----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By Thy    Re – sur – rec – 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--   ----  -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Glory to the Father and to the Son, and to the Holy Spiri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Thou Tri-une  God  -  hea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-   -   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Fa-ther  Son and  Spir  -  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-   -   -  -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Up-on the world   have  mer – c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----   -    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Both now and ever and unto ages of ages Am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O pure The-o-to –  k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 -  - ----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Make us to be – hol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  -  - -   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he Re-sur-rec – tion   of   Thy S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-  ----  -  --   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Every gen-er - a  -  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-  ----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o the grave comes   bring - 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-  -  -      -    -----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To grace Thy tomb    ere   dawn - 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0"/>
        </w:rPr>
        <w:t>-   -    -  ----   -   ---   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2"/>
        </w:rPr>
      </w:pPr>
      <w:r>
        <w:rPr>
          <w:rFonts w:cs="Times New Roman" w:ascii="Times New Roman" w:hAnsi="Times New Roman"/>
          <w:i/>
          <w:spacing w:val="20"/>
          <w:sz w:val="22"/>
        </w:rPr>
        <w:t>Then proceed to Little Ektenia as on page 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20"/>
          <w:sz w:val="22"/>
        </w:rPr>
      </w:pPr>
      <w:r>
        <w:rPr>
          <w:rFonts w:cs="Times New Roman" w:ascii="Times New Roman" w:hAnsi="Times New Roman"/>
          <w:i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aved on Fr. Joseph’s Computer as C:\\Desktop\Documents\My Files\Holy Week\Holy_Friday – Lamentations Lyrics].</w:t>
      </w:r>
    </w:p>
    <w:sectPr>
      <w:type w:val="nextPage"/>
      <w:pgSz w:w="12240" w:h="15840"/>
      <w:pgMar w:left="1440" w:right="144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Palatino;Book Antiqua" w:hAnsi="Palatino;Book Antiqua" w:cs="Palatino;Book Antiqua"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20:00Z</dcterms:created>
  <dc:creator>Phenyl Barbitol</dc:creator>
  <dc:description/>
  <dc:language>en-US</dc:language>
  <cp:lastModifiedBy>.</cp:lastModifiedBy>
  <cp:lastPrinted>2001-04-08T13:49:00Z</cp:lastPrinted>
  <dcterms:modified xsi:type="dcterms:W3CDTF">2003-03-02T18:20:00Z</dcterms:modified>
  <cp:revision>2</cp:revision>
  <dc:subject/>
  <dc:title>Holy Friday</dc:title>
</cp:coreProperties>
</file>